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  <w:lang w:val="en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"/>
        </w:rPr>
        <w:t>THE WAY YOU AR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>You take me high, out of the blue</w:t>
        <w:br/>
        <w:t>You're by my side, whenever I need you</w:t>
        <w:br/>
        <w:t>The way you smile, the way you move</w:t>
        <w:br/>
        <w:t>Why should I try, I can't get over you</w:t>
        <w:br/>
        <w:t>All through the night, you take me on</w:t>
        <w:br/>
        <w:t>When we unite, I know where I belong</w:t>
        <w:br/>
        <w:t>When winter rains, I'll be your friend</w:t>
        <w:br/>
        <w:t>What we create, may last until the end</w:t>
        <w:br/>
        <w:t>And through the time, that's passing by</w:t>
        <w:br/>
        <w:t>I hope you'll always be, you'll be forever</w:t>
        <w:br/>
        <w:t>The way you are, the way you are</w:t>
        <w:br/>
        <w:t>Where mountains rise, I'll stand by you</w:t>
        <w:br/>
        <w:t>My heart assigned, like only lovers do</w:t>
        <w:br/>
        <w:t>If we're apart, I'll cross the sea</w:t>
        <w:br/>
        <w:t>Don't close your heart, this love was always free</w:t>
        <w:br/>
        <w:t>And through the time, that's passing by</w:t>
        <w:br/>
        <w:t>I hope you'll always be, you'll be forever</w:t>
        <w:br/>
        <w:t>The way you are, the way you are</w:t>
        <w:br/>
        <w:t>And if you leave, don't go too far</w:t>
        <w:br/>
        <w:t>In your belief, just be the way you are</w:t>
        <w:br/>
        <w:t xml:space="preserve">The way you are...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4:00Z</dcterms:created>
  <dc:creator>Pohlman</dc:creator>
  <dc:description/>
  <cp:keywords/>
  <dc:language>en-US</dc:language>
  <cp:lastModifiedBy>Pohlman</cp:lastModifiedBy>
  <dcterms:modified xsi:type="dcterms:W3CDTF">2008-08-30T12:25:00Z</dcterms:modified>
  <cp:revision>1</cp:revision>
  <dc:subject/>
  <dc:title>THE WAY YOU ARE</dc:title>
</cp:coreProperties>
</file>